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2 июля 2021 г.</w:t>
      </w:r>
      <w:r>
        <w:rPr>
          <w:sz w:val="28"/>
          <w:szCs w:val="28"/>
        </w:rPr>
        <w:t xml:space="preserve">                                                                                     № </w:t>
      </w:r>
      <w:r>
        <w:rPr>
          <w:sz w:val="28"/>
          <w:szCs w:val="28"/>
          <w:u w:val="single"/>
        </w:rPr>
        <w:t>47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у МО Сертолово</w:t>
      </w:r>
    </w:p>
    <w:p>
      <w:pPr>
        <w:pStyle w:val="Normal"/>
        <w:rPr/>
      </w:pPr>
      <w:r>
        <w:rPr>
          <w:b/>
          <w:bCs/>
          <w:sz w:val="28"/>
          <w:szCs w:val="28"/>
        </w:rPr>
        <w:t>«Энергосбережение и повы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нергетической эффектив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фере жилищно-коммун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озяйства МО Сертолово» на 2020-2022 год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Жилищным кодексом Российской Федерации, </w:t>
      </w:r>
      <w:r>
        <w:rPr>
          <w:bCs/>
          <w:sz w:val="28"/>
          <w:szCs w:val="28"/>
        </w:rPr>
        <w:t xml:space="preserve">Положением                                      об администрации муниципального образования Сертолово Всеволожского муниципального района Ленинградской области, утвержденным решением совета депутатов МО Сертолово от 27.06.2011 № 33, </w:t>
      </w:r>
      <w:r>
        <w:rPr>
          <w:sz w:val="28"/>
          <w:szCs w:val="28"/>
        </w:rPr>
        <w:t xml:space="preserve">Порядком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, утвержденным постановлением администрации                 МО Сертолово от 22.10.2013 № 425, на основании протокола заседания комиссии по рассмотрению и реализации </w:t>
      </w:r>
      <w:r>
        <w:rPr>
          <w:b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программ                      МО Сертолово от 12.07.2021 № 5 и в целях эффективного  и рационального использования энергетических ресурсов в многоквартирных домах                             на территории  МО Сертолово, администрация МО Сертолово</w:t>
      </w:r>
    </w:p>
    <w:p>
      <w:pPr>
        <w:pStyle w:val="Heading"/>
        <w:ind w:firstLine="748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МО Сертолово «Энергосбережение и повышение энергетической эффективности в сфере жилищно – коммунального хозяйства   МО Сертолово» на   2020-2022 годы, утвержденную постановлением администрации МО Сертолово                       от 18.10.2019 № 872 с изменениями   от 26.03.2020 № 261, от 25.06.2020                   № 564, от 12.11.2020 № 962 (далее – Программа) следующие изменени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слова «отдел жилищно-коммунального хозяйства» заменить словами «комитет жилищно-коммунального хозяйства» на титульном листе,                             в Паспорте и по тексту содержательной части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зложить Перечень мероприятий по  реализации муниципальной программы МО Сертолово </w:t>
      </w:r>
      <w:r>
        <w:rPr>
          <w:bCs/>
          <w:sz w:val="28"/>
          <w:szCs w:val="28"/>
        </w:rPr>
        <w:t>«Энергосбережение и повышение энергетической эффективности в сфере жилищно-коммунального хозяйства МО Сертолово» на 2020-2022 годы</w:t>
      </w:r>
      <w:r>
        <w:rPr>
          <w:sz w:val="28"/>
          <w:szCs w:val="28"/>
        </w:rPr>
        <w:t xml:space="preserve"> в редакции согласно приложению № 1 к настоящему постановл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1 к Программе «Перечень планируемых результатов реализации муниципальной программы» изложить в редакции согласно приложению № 2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публикования (обнародования) в газете «Петербургский рубеж»                                        и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оставляю                     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 xml:space="preserve">          </w:t>
        <w:tab/>
        <w:tab/>
        <w:t xml:space="preserve">                   </w:t>
        <w:tab/>
        <w:t xml:space="preserve">                 Ю.А. Ходь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kern w:val="2"/>
      <w:sz w:val="2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reformat">
    <w:name w:val="Pre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eformat1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01:00Z</dcterms:created>
  <dc:creator>1</dc:creator>
  <dc:description/>
  <cp:keywords/>
  <dc:language>en-US</dc:language>
  <cp:lastModifiedBy>1</cp:lastModifiedBy>
  <cp:lastPrinted>2021-07-13T08:40:00Z</cp:lastPrinted>
  <dcterms:modified xsi:type="dcterms:W3CDTF">2021-07-13T12:01:00Z</dcterms:modified>
  <cp:revision>2</cp:revision>
  <dc:subject/>
  <dc:title> </dc:title>
</cp:coreProperties>
</file>